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color w:val="0000FF"/>
                <w:sz w:val="24"/>
              </w:rPr>
              <w:t xml:space="preserve">Znak:  TI/ID-2/342/29/2007                               Połaniec 2007-07-12 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eszek Jackowsk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mont drogi gminnej nr I/40 w miejscowości Zdzieci Nowe na terenie gminy Połaniec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>BUDOMEX” Kazimierz Górni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p. jaw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Kamieniec 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>28 - 2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Połaniec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80 400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7-11T09:53:00Z</dcterms:modified>
  <cp:revision>24</cp:revision>
  <dc:subject/>
  <dc:title>Rzeczpospolita PolskaUrząd Zamówień PublicznychAl</dc:title>
</cp:coreProperties>
</file>